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u w:val="single"/>
        </w:rPr>
        <w:t xml:space="preserve">Evaluation test - Einstufungstest </w:t>
      </w:r>
      <w:r>
        <w:rPr>
          <w:sz w:val="20"/>
          <w:u w:val="single"/>
          <w:lang w:val="es-ES"/>
        </w:rPr>
        <w:t>– Test de Evaluación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dot"/>
          <w:tab w:val="left" w:pos="6379" w:leader="none"/>
          <w:tab w:val="left" w:pos="9072" w:leader="dot"/>
        </w:tabs>
        <w:outlineLvl w:val="0"/>
        <w:rPr/>
      </w:pPr>
      <w:r>
        <w:rPr>
          <w:sz w:val="20"/>
          <w:u w:val="single"/>
          <w:lang w:val="es-ES"/>
        </w:rPr>
        <w:t>Nombre y Apellido:</w:t>
      </w:r>
      <w:r>
        <w:rPr>
          <w:sz w:val="20"/>
          <w:lang w:val="es-ES"/>
        </w:rPr>
        <w:t xml:space="preserve"> </w:t>
        <w:tab/>
        <w:tab/>
        <w:t xml:space="preserve">Fecha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dot"/>
          <w:tab w:val="left" w:pos="6379" w:leader="none"/>
          <w:tab w:val="left" w:pos="9072" w:leader="dot"/>
        </w:tabs>
        <w:outlineLvl w:val="0"/>
        <w:rPr>
          <w:sz w:val="20"/>
          <w:lang w:val="es-ES"/>
        </w:rPr>
      </w:pPr>
      <w:r>
        <w:rPr>
          <w:sz w:val="20"/>
          <w:lang w:val="es-ES"/>
        </w:rPr>
        <w:t xml:space="preserve">¿Cuánto tiempo llevas estudiando Español?: </w:t>
        <w:tab/>
        <w:tab/>
        <w:t xml:space="preserve">¿Dónde?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spacing w:before="0" w:after="120"/>
        <w:outlineLvl w:val="0"/>
        <w:rPr>
          <w:sz w:val="20"/>
          <w:lang w:val="es-ES"/>
        </w:rPr>
      </w:pPr>
      <w:r>
        <w:rPr>
          <w:sz w:val="20"/>
          <w:lang w:val="es-ES"/>
        </w:rPr>
        <w:t xml:space="preserve">¿Con que libros estudiaste Español?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spacing w:before="0" w:after="120"/>
        <w:outlineLvl w:val="0"/>
        <w:rPr>
          <w:sz w:val="20"/>
          <w:lang w:val="es-ES"/>
        </w:rPr>
      </w:pPr>
      <w:r>
        <w:rPr>
          <w:sz w:val="20"/>
          <w:lang w:val="es-ES"/>
        </w:rPr>
        <w:t>Número de teléfono: ...................................................... E-Mail: ...................................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Por favor indica la respuesta correcta. Varias respuestas pueden ser correctas.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Please select the right answers. Several answers could be correct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Kreuzen sie bitte die richtigen Lösungen an. Mehrere Antworten können korrekt sein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El reloj marca ............ ocho y media. Es la hora de cenar.</w:t>
        <w:br/>
        <w:t>a) las</w:t>
        <w:tab/>
        <w:t>b) a las</w:t>
        <w:tab/>
        <w:t>c) en las</w:t>
        <w:tab/>
        <w:t>d) para las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/>
      </w:pPr>
      <w:r>
        <w:rPr>
          <w:sz w:val="20"/>
          <w:lang w:val="es-ES"/>
        </w:rPr>
        <w:t>a) ¿Cómo de vieja es tu hermana?</w:t>
        <w:tab/>
        <w:t>b) ¿Cuántos años tiene tu hermana?</w:t>
        <w:br/>
        <w:t>c) ¿Qué vieja es tu hermana?</w:t>
        <w:tab/>
        <w:tab/>
        <w:t>d) ¿Cuántos años de vieja tiene tu hermana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La ventana está ................. .</w:t>
        <w:br/>
        <w:t>a) ancha</w:t>
        <w:tab/>
        <w:t>b) cerrada</w:t>
        <w:tab/>
        <w:t>c) agradable</w:t>
        <w:tab/>
        <w:t>d) gran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Juan y yo .............. en la Universidad.</w:t>
        <w:br/>
        <w:t>a) estudiáis</w:t>
        <w:tab/>
        <w:t>b) estudiamos</w:t>
        <w:tab/>
        <w:t>c) estudia</w:t>
        <w:tab/>
        <w:t>d) estud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María está .............. el piso.</w:t>
        <w:br/>
        <w:t>a) arreglado</w:t>
        <w:tab/>
        <w:t>b) a arreglar</w:t>
        <w:tab/>
        <w:t>c) en arreglar</w:t>
        <w:tab/>
        <w:t>d) arregl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Juan ............ mañana con Marta.</w:t>
        <w:br/>
        <w:t>a) salirá</w:t>
        <w:tab/>
        <w:t>b) salidrá</w:t>
        <w:tab/>
        <w:t>c) saldrá</w:t>
        <w:tab/>
        <w:t>d) salr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Le quedan habitaciones .............. .</w:t>
        <w:br/>
        <w:t>a) libres</w:t>
        <w:tab/>
        <w:t>b) ocupados</w:t>
        <w:tab/>
        <w:t>c) completa</w:t>
        <w:tab/>
        <w:t>d) vací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/>
      </w:pPr>
      <w:r>
        <w:rPr>
          <w:sz w:val="20"/>
          <w:lang w:val="es-ES"/>
        </w:rPr>
        <w:t>“</w:t>
      </w:r>
      <w:r>
        <w:rPr>
          <w:sz w:val="20"/>
          <w:lang w:val="es-ES"/>
        </w:rPr>
        <w:t xml:space="preserve">¡Qué pesimista eres!” </w:t>
      </w:r>
      <w:r>
        <w:rPr>
          <w:i/>
          <w:sz w:val="20"/>
          <w:lang w:val="es-ES"/>
        </w:rPr>
        <w:t>Significa que</w:t>
      </w:r>
      <w:r>
        <w:rPr>
          <w:sz w:val="20"/>
          <w:lang w:val="es-ES"/>
        </w:rPr>
        <w:t>: .......................................</w:t>
        <w:br/>
        <w:t>a) todo lo ve muy favorable</w:t>
        <w:tab/>
        <w:tab/>
        <w:t>b) está contento con su suerte</w:t>
        <w:br/>
        <w:t>c) no está contento con su suerte</w:t>
        <w:tab/>
        <w:t>d) ve las cosas muy oscur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Antes ........... al campo a menudo.</w:t>
        <w:br/>
        <w:t>a) fui</w:t>
        <w:tab/>
        <w:t>b) era</w:t>
        <w:tab/>
        <w:t>c) estaba</w:t>
        <w:tab/>
        <w:t>d) ib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El verano pasado ............... un recital de poesía.</w:t>
        <w:br/>
        <w:t>a) hubo</w:t>
        <w:tab/>
        <w:t>b) había</w:t>
        <w:tab/>
        <w:t>c) hubo habido</w:t>
        <w:tab/>
        <w:t>d) ha habi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Cuando iba a la oficina, ................ un accidente.</w:t>
        <w:br/>
        <w:t>a) tenía</w:t>
        <w:tab/>
        <w:t>b) tuvo</w:t>
        <w:tab/>
        <w:t>c) ha tenido</w:t>
        <w:tab/>
        <w:t>d) había teni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¡Ojalá ................ la primavera!</w:t>
        <w:br/>
        <w:t>a) vuelva</w:t>
        <w:tab/>
        <w:t>b) vuelve</w:t>
        <w:tab/>
        <w:t>c) volvería</w:t>
        <w:tab/>
        <w:t>d) volver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Llegarás a la ciudad ........... lunes próximo.</w:t>
        <w:br/>
        <w:t>a) en</w:t>
        <w:tab/>
        <w:t xml:space="preserve">b) el </w:t>
        <w:tab/>
        <w:t>c) por el</w:t>
        <w:tab/>
        <w:t>d) 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............. levantarte cada día a las ocho en punto.</w:t>
        <w:br/>
        <w:t>a) Tienes</w:t>
        <w:tab/>
        <w:t>b) Debes</w:t>
        <w:tab/>
        <w:t>c) Tienes de</w:t>
        <w:tab/>
        <w:t>d) Has q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Cuando todos jugaban y se divertían, se ............. el ruido de un disparo.</w:t>
        <w:br/>
        <w:t>a) oía</w:t>
        <w:tab/>
        <w:t>b) oye</w:t>
        <w:tab/>
        <w:t>c) ha oído</w:t>
        <w:tab/>
        <w:t>d) oy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/>
      </w:pPr>
      <w:r>
        <w:rPr>
          <w:sz w:val="20"/>
          <w:lang w:val="es-ES"/>
        </w:rPr>
        <w:t xml:space="preserve">Son pobres: </w:t>
      </w:r>
      <w:r>
        <w:rPr>
          <w:i/>
          <w:sz w:val="20"/>
          <w:lang w:val="es-ES"/>
        </w:rPr>
        <w:t>No tienen más que cien pesetas</w:t>
      </w:r>
      <w:r>
        <w:rPr>
          <w:sz w:val="20"/>
          <w:lang w:val="es-ES"/>
        </w:rPr>
        <w:t>. Significa que “Son pobres porque ............”</w:t>
        <w:br/>
        <w:t>a) no tienen más de cien pesetas</w:t>
        <w:tab/>
        <w:t>b) sólo tienen cien pesetas</w:t>
        <w:br/>
        <w:t>c) tienen menos de cien pesetas</w:t>
        <w:tab/>
        <w:t>d) tienen más de cien peset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Buscan a alguien que ................... jugar bien al fútbol.</w:t>
        <w:br/>
        <w:t>a) sabe</w:t>
        <w:tab/>
        <w:t>b) sepa</w:t>
        <w:tab/>
        <w:t>c) sabrá</w:t>
        <w:tab/>
        <w:t>d) supie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María se ha pintado esta mañana y ahora ................ muy guapa.</w:t>
        <w:br/>
        <w:t>a) es</w:t>
        <w:tab/>
        <w:t>b) se queda</w:t>
        <w:tab/>
        <w:t>c) está</w:t>
        <w:tab/>
        <w:t>d) se está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 xml:space="preserve">¿Qué tiempo hace hoy? .......................... </w:t>
        <w:br/>
        <w:t>a) Hoy hace un año bueno</w:t>
        <w:tab/>
        <w:t>b) Hace bastante tiempo</w:t>
        <w:br/>
        <w:t>c) No hace mucho tiempo</w:t>
        <w:tab/>
        <w:t>d)Hace buen tiemp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a) El estudiante es alto y delgado.</w:t>
        <w:tab/>
        <w:t>b) La estudiante es alto y delgada.</w:t>
        <w:br/>
        <w:t>c) La estudiante es alta y delgado.</w:t>
        <w:tab/>
        <w:t xml:space="preserve">d) El estudiante es alta y delgad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................muchas mujeres en la plaza.</w:t>
        <w:br/>
        <w:t>a) Son</w:t>
        <w:tab/>
        <w:t>b) Habían</w:t>
        <w:tab/>
        <w:t>c) Hay</w:t>
        <w:tab/>
        <w:t>d) Está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La piscina está detrás .................. hotel.</w:t>
        <w:br/>
        <w:t>a) el</w:t>
        <w:tab/>
        <w:t>b) del</w:t>
        <w:tab/>
        <w:t>c) al</w:t>
        <w:tab/>
        <w:t>d) a u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En la piscina hay .................. gran fuente de agua.</w:t>
        <w:br/>
        <w:t>a) el</w:t>
        <w:tab/>
        <w:t>b) un</w:t>
        <w:tab/>
        <w:t>c) una</w:t>
        <w:tab/>
        <w:t>d) 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Yo .................. los deberes cada día.</w:t>
        <w:br/>
        <w:t>a) hago</w:t>
        <w:tab/>
        <w:t>b) hace</w:t>
        <w:tab/>
        <w:t>c) haga</w:t>
        <w:tab/>
        <w:t>d) ha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a) ¿A qué hora sale de la oficina?</w:t>
        <w:tab/>
        <w:t>b) ¿A cuál hora sale de la oficina?</w:t>
        <w:br/>
        <w:t>c) ¿Qué hora sale de la oficina?</w:t>
        <w:tab/>
        <w:t>d) ¿En qué hora sale de la oficina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Los niños se ensuciaron ................. .</w:t>
        <w:br/>
        <w:t>a) el coche</w:t>
        <w:tab/>
        <w:t>b) los juguetes</w:t>
        <w:tab/>
        <w:t>c) las manos</w:t>
        <w:tab/>
        <w:t>d) la carte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Esta chaqueta vale 2.000 ptas. ¿Se la queda? ...................... .</w:t>
        <w:br/>
        <w:t>a) Sí, quédomela</w:t>
        <w:tab/>
        <w:t>b) Sí, me la quedo</w:t>
        <w:br/>
        <w:t>c) Sí, la quédome</w:t>
        <w:tab/>
        <w:t>d) Sí, la me que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Ayer los niños no ............... ir a la escuela.</w:t>
        <w:br/>
        <w:t>a) hubieron querido</w:t>
        <w:tab/>
        <w:t>b) han querido</w:t>
        <w:br/>
        <w:t>c) habían querido</w:t>
        <w:tab/>
        <w:t>d) quisier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678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Cuando era joven, .............. en el campo.</w:t>
        <w:br/>
        <w:t>a) vivo</w:t>
        <w:tab/>
        <w:t>b) vivía</w:t>
        <w:tab/>
        <w:t>c) había vivido</w:t>
        <w:tab/>
        <w:t>d) he vivi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Espero que ............... felices para siempre.</w:t>
        <w:br/>
        <w:t xml:space="preserve">a) son </w:t>
        <w:tab/>
        <w:t>b) estén</w:t>
        <w:tab/>
        <w:t>c) estarán</w:t>
        <w:tab/>
        <w:t>d) se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En esta casa ..................... .</w:t>
        <w:br/>
        <w:t>a) nadie dice nada</w:t>
        <w:tab/>
        <w:t>b) no dice nadie</w:t>
        <w:br/>
        <w:t>c) nadie nada dice</w:t>
        <w:tab/>
        <w:t>d) dice nada nad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No le gusta ir (a la moda) y por eso nunca .................. corbata.</w:t>
        <w:br/>
        <w:t>a) continúa llevando</w:t>
        <w:tab/>
        <w:t>b) sigue llevando</w:t>
        <w:br/>
        <w:t>c) lleva</w:t>
        <w:tab/>
        <w:tab/>
        <w:t>d)está llev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¿Y permiten que ............... con tan mala letra?</w:t>
        <w:br/>
        <w:t>a) escriben</w:t>
        <w:tab/>
        <w:t>b) escriban</w:t>
        <w:tab/>
        <w:t>c) escribieran</w:t>
        <w:tab/>
        <w:t>d) han escri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Todos están seguros ...................... tu hermano mayor.</w:t>
        <w:br/>
        <w:t>a) de lo que</w:t>
        <w:tab/>
        <w:t>b) de que lo</w:t>
        <w:tab/>
        <w:t>c) que lo de</w:t>
        <w:tab/>
        <w:t>d) de lo 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Por más que ............., no te oirán.</w:t>
        <w:br/>
        <w:t>a) grites</w:t>
        <w:tab/>
        <w:t>b) gritas</w:t>
        <w:tab/>
        <w:t>c) gritarás</w:t>
        <w:tab/>
        <w:t>d) gritar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¿De qué color las quieres? .................. .</w:t>
        <w:br/>
        <w:t>a) Las quiero grandes</w:t>
        <w:tab/>
        <w:t>b) Las quiero buenas</w:t>
        <w:br/>
        <w:t>c) Las quiero baratas</w:t>
        <w:tab/>
        <w:t>d) Las quiero roj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“</w:t>
      </w:r>
      <w:r>
        <w:rPr>
          <w:sz w:val="20"/>
          <w:lang w:val="es-ES"/>
        </w:rPr>
        <w:t>¡Qué lástima!” Significa: ..................... .</w:t>
        <w:br/>
        <w:t>a) ¡Qué bien!</w:t>
        <w:tab/>
        <w:t>b) ¡Qué pena!</w:t>
        <w:tab/>
        <w:t>c) ¡Qué alegría!</w:t>
        <w:tab/>
        <w:t>d) ¡Qué desgracia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/>
      </w:pPr>
      <w:r>
        <w:rPr>
          <w:sz w:val="20"/>
          <w:lang w:val="es-ES"/>
        </w:rPr>
        <w:t>“</w:t>
      </w:r>
      <w:r>
        <w:rPr>
          <w:sz w:val="20"/>
          <w:lang w:val="es-ES"/>
        </w:rPr>
        <w:t>Las secretarias necesitan plumas.” Significa que: ..................... .</w:t>
        <w:br/>
        <w:t>a) las secretarias tienen muchas (plumas)</w:t>
        <w:tab/>
        <w:t>b) las secretarias quieren plumas</w:t>
        <w:br/>
        <w:t xml:space="preserve">c) a las secretarias les hacen falta (plumas) </w:t>
        <w:tab/>
        <w:t>d) a las secretarias les sobran (plum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Pedro y yo ................. a la oficina.</w:t>
        <w:br/>
        <w:t>a) vuelvemos</w:t>
        <w:tab/>
        <w:t>b) voluevemos</w:t>
        <w:tab/>
        <w:t>c) vueluevemos</w:t>
        <w:tab/>
        <w:t>d) volvemos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Les gusta escribir ............. artículos, no libros.</w:t>
        <w:br/>
        <w:t>a) los</w:t>
        <w:tab/>
        <w:t>b) unos</w:t>
        <w:tab/>
        <w:t xml:space="preserve">c) </w:t>
        <w:tab/>
        <w:t>d) de l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Esas flores son para Carmen. ¿.............. son esas flores?</w:t>
        <w:br/>
        <w:t>a) Por quién</w:t>
        <w:tab/>
        <w:t>b) A quién</w:t>
        <w:tab/>
        <w:t>c) A cuál</w:t>
        <w:tab/>
        <w:t>d) Para quié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No quiero que lo ................. en voz alta.</w:t>
        <w:br/>
        <w:t>a) lea</w:t>
        <w:tab/>
        <w:t>b) leyera</w:t>
        <w:tab/>
        <w:t>c) leerá</w:t>
        <w:tab/>
        <w:t>d) le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“</w:t>
      </w:r>
      <w:r>
        <w:rPr>
          <w:sz w:val="20"/>
          <w:lang w:val="es-ES"/>
        </w:rPr>
        <w:t>................. bicicletas a 100 ptas. la hora”, decía el letrero.</w:t>
        <w:br/>
        <w:t>a) Ud. Alquila</w:t>
        <w:tab/>
        <w:t>b) Se alquilan</w:t>
        <w:tab/>
        <w:t>c) Uno alquila</w:t>
        <w:tab/>
        <w:t>d) Se alqui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Ya lo decía el refrán: “.................. es peligroso.”</w:t>
        <w:br/>
        <w:t>a) Bebiendo</w:t>
        <w:tab/>
        <w:t>b) Bebido</w:t>
        <w:tab/>
        <w:t>c) Lo bebido</w:t>
        <w:tab/>
        <w:t>d) Beb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Los grandes músicos suelen ................. bien el piano.</w:t>
        <w:br/>
        <w:t>a) tocar</w:t>
        <w:tab/>
        <w:t>b) jugar</w:t>
        <w:tab/>
        <w:t>c) manipular</w:t>
        <w:tab/>
        <w:t>d) manej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/>
      </w:pPr>
      <w:r>
        <w:rPr>
          <w:sz w:val="20"/>
          <w:lang w:val="es-ES"/>
        </w:rPr>
        <w:t>Estrenar un vestido significa: ...................... .</w:t>
        <w:br/>
        <w:t>a) comprar un vestido nuevo</w:t>
        <w:tab/>
        <w:tab/>
        <w:t>b) usar mucho un vestido</w:t>
        <w:br/>
        <w:t>c) Ponerse un vestido por primera vez</w:t>
        <w:tab/>
        <w:t>d) comprar un vestido usa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Aquel del traje gris ................. viste ayer, es su novio.</w:t>
        <w:br/>
        <w:t>a) a quien</w:t>
        <w:tab/>
        <w:t>b) quien</w:t>
        <w:tab/>
        <w:t>c) al quien</w:t>
        <w:tab/>
        <w:t>d) a q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¿..................... es el cuadro que más te gusta de la exposición?</w:t>
        <w:br/>
        <w:t>a) Qué</w:t>
        <w:tab/>
        <w:t>b) Quién</w:t>
        <w:tab/>
        <w:t>c) Cuál</w:t>
        <w:tab/>
        <w:t>d) A qu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“</w:t>
      </w:r>
      <w:r>
        <w:rPr>
          <w:sz w:val="20"/>
          <w:lang w:val="es-ES"/>
        </w:rPr>
        <w:t>No hace caso a nadie.” Significa que: ................... .</w:t>
        <w:br/>
        <w:t>a) no obedece</w:t>
        <w:tab/>
        <w:t>b) no es casual</w:t>
        <w:br/>
        <w:t>c) no colabora con</w:t>
        <w:tab/>
        <w:t xml:space="preserve">d) no ayuda 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Son sus lápices. Son ................ .</w:t>
        <w:br/>
        <w:t>a) vuestros</w:t>
        <w:tab/>
        <w:t>b) de usted</w:t>
        <w:tab/>
        <w:t>c) míos</w:t>
        <w:tab/>
        <w:t>d) de é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.............. usted ese cuadro.</w:t>
        <w:br/>
        <w:t>a) Cuelga</w:t>
        <w:tab/>
        <w:t>b) Cuelgue</w:t>
        <w:tab/>
        <w:t>c)Cuelgas</w:t>
        <w:tab/>
        <w:t>d) Colg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No hay ..................... naranja en el frutero.</w:t>
        <w:br/>
        <w:t>a) alguna</w:t>
        <w:tab/>
        <w:t>b) ninguna</w:t>
        <w:tab/>
        <w:t xml:space="preserve">c) </w:t>
        <w:tab/>
        <w:t>d) 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Los niños ................. ocho horas.</w:t>
        <w:br/>
        <w:t>a) dormieron</w:t>
        <w:tab/>
        <w:t>b) durmeron</w:t>
        <w:tab/>
        <w:t>c) durmieron</w:t>
        <w:tab/>
        <w:t>d) duermier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¿............. está hoy María?</w:t>
        <w:br/>
        <w:t>a) Cómo</w:t>
        <w:tab/>
        <w:t>b) Qué</w:t>
        <w:tab/>
        <w:t>c) Como</w:t>
        <w:tab/>
        <w:t>d) Cuá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Para coger el autobús es preciso hacer cola. Esto significa ..........................</w:t>
        <w:br/>
        <w:t>a) empujar fuerte</w:t>
        <w:tab/>
        <w:t>b) ponerse detrás del primero</w:t>
        <w:br/>
        <w:t>c) ponerse detrás del ultimo</w:t>
        <w:tab/>
        <w:t>d) ceder el paso al prim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Le tratamos así ............. amistad.</w:t>
        <w:br/>
        <w:t>a) para</w:t>
        <w:tab/>
        <w:t>b) por</w:t>
        <w:tab/>
        <w:t>c) de</w:t>
        <w:tab/>
        <w:t>d) 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/>
      </w:pPr>
      <w:r>
        <w:rPr>
          <w:sz w:val="20"/>
          <w:lang w:val="es-ES"/>
        </w:rPr>
        <w:t xml:space="preserve">A los jóvenes, por regla general, </w:t>
      </w:r>
      <w:r>
        <w:rPr>
          <w:i/>
          <w:sz w:val="20"/>
          <w:lang w:val="es-ES"/>
        </w:rPr>
        <w:t>les sienta mal</w:t>
      </w:r>
      <w:r>
        <w:rPr>
          <w:sz w:val="20"/>
          <w:lang w:val="es-ES"/>
        </w:rPr>
        <w:t xml:space="preserve"> que no les dejen viajar solos.</w:t>
        <w:br/>
        <w:t>a) les disgusta</w:t>
        <w:tab/>
        <w:t>b) les es perjudicial</w:t>
        <w:br/>
        <w:t>c) les es impropio</w:t>
        <w:tab/>
        <w:t>d) les parece extrañ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................... un coche cada día, no quiere decir que tenga millones.</w:t>
        <w:br/>
        <w:t>a) El hecho que use</w:t>
        <w:tab/>
        <w:t>b) El que usa</w:t>
        <w:br/>
        <w:t>c) El hecho de usara</w:t>
        <w:tab/>
        <w:t>d) Él que u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/>
      </w:pPr>
      <w:r>
        <w:rPr>
          <w:sz w:val="20"/>
          <w:lang w:val="es-ES"/>
        </w:rPr>
        <w:t xml:space="preserve">En este Estado nunca </w:t>
      </w:r>
      <w:r>
        <w:rPr>
          <w:i/>
          <w:sz w:val="20"/>
          <w:lang w:val="es-ES"/>
        </w:rPr>
        <w:t>ha entrado en vigor</w:t>
      </w:r>
      <w:r>
        <w:rPr>
          <w:sz w:val="20"/>
          <w:lang w:val="es-ES"/>
        </w:rPr>
        <w:t xml:space="preserve"> la ley sobre la pena de muerte.</w:t>
        <w:br/>
        <w:t>a) ha sido redactada</w:t>
        <w:tab/>
        <w:t>b) ha existido</w:t>
        <w:br/>
        <w:t>c) ha tenido fuerza</w:t>
        <w:tab/>
        <w:t>d) ha sido aplica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0" w:after="120"/>
        <w:rPr/>
      </w:pPr>
      <w:r>
        <w:rPr>
          <w:sz w:val="20"/>
          <w:lang w:val="es-ES"/>
        </w:rPr>
        <w:t>Estuvieron ......................... esperando que llegases.</w:t>
        <w:br/>
        <w:t>a) estos cuatros últimos días</w:t>
        <w:tab/>
        <w:t>b) estos días cuatro últimos</w:t>
        <w:br/>
        <w:t>c) estos cuatro días últimos</w:t>
        <w:tab/>
        <w:t>d) cuatro últimos días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410" w:leader="none"/>
        <w:tab w:val="right" w:pos="9072" w:leader="none"/>
      </w:tabs>
      <w:ind w:right="360" w:hanging="0"/>
      <w:rPr/>
    </w:pPr>
    <w:r>
      <w:rPr>
        <w:lang w:val="es-ES"/>
      </w:rPr>
      <w:tab/>
    </w:r>
    <w:r>
      <w:rPr>
        <w:rFonts w:eastAsia="Symbol" w:cs="Symbol" w:ascii="Symbol" w:hAnsi="Symbol"/>
        <w:lang w:val="es-ES"/>
      </w:rPr>
      <w:t></w:t>
    </w:r>
    <w:r>
      <w:rPr>
        <w:lang w:val="es-ES"/>
      </w:rPr>
      <w:t xml:space="preserve"> </w:t>
    </w:r>
    <w:r>
      <w:rPr>
        <w:sz w:val="18"/>
      </w:rPr>
      <w:t>AIFP - Academia de Idiomas y de Formación Personal</w:t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AbsatzStandardschriftart">
    <w:name w:val="Absatz-Standardschriftart"/>
    <w:qFormat/>
    <w:rPr/>
  </w:style>
  <w:style w:type="character" w:styleId="Formatvorlage1">
    <w:name w:val="Formatvorlage1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57:00Z</dcterms:created>
  <dc:creator>Miguel</dc:creator>
  <dc:description/>
  <dc:language>en-US</dc:language>
  <cp:lastModifiedBy>Michael (Academia AIFP &amp; Deutsch Schule)</cp:lastModifiedBy>
  <cp:lastPrinted>2005-04-11T10:39:00Z</cp:lastPrinted>
  <dcterms:modified xsi:type="dcterms:W3CDTF">2005-04-11T08:40:00Z</dcterms:modified>
  <cp:revision>10</cp:revision>
  <dc:subject/>
  <dc:title>Einstufungstest-Büro – Test de Evaluación</dc:title>
</cp:coreProperties>
</file>